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6350" distL="114300" distR="113665" simplePos="0" locked="0" layoutInCell="0" allowOverlap="1" relativeHeight="2" wp14:anchorId="0EBA1C36">
                <wp:simplePos x="0" y="0"/>
                <wp:positionH relativeFrom="page">
                  <wp:posOffset>228600</wp:posOffset>
                </wp:positionH>
                <wp:positionV relativeFrom="page">
                  <wp:posOffset>585470</wp:posOffset>
                </wp:positionV>
                <wp:extent cx="4572000" cy="7004050"/>
                <wp:effectExtent l="12700" t="12700" r="12700" b="19050"/>
                <wp:wrapSquare wrapText="bothSides"/>
                <wp:docPr id="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00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ave you ever had buyers remorse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hat are some financial goals that you have? Are they becoming an idol or something that if it doesn’t come true you will feel like a failure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n what ways am I tempted to think that money will fix my problems? Have you tried to “fix” a problem with money and it didn’t turn out the way you hopped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n what ways do you see the desire for autonomy in your life in a way where we don’t depend on God.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hat is competing for the center of your Joy? Is the free grace of Jesus at the center? Or is something else competing for that center spot in your heart?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18pt;margin-top:46.1pt;width:359.95pt;height:551.45pt;mso-wrap-style:square;v-text-anchor:top;mso-position-horizontal-relative:page;mso-position-vertical-relative:page" wp14:anchorId="0EBA1C36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Have you ever had buyers remorse?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What are some financial goals that you have? Are they becoming an idol or something that if it doesn’t come true you will feel like a failure?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n what ways am I tempted to think that money will fix my problems? Have you tried to “fix” a problem with money and it didn’t turn out the way you hopped?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n what ways do you see the desire for autonomy in your life in a way where we don’t depend on God.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What is competing for the center of your Joy? Is the free grace of Jesus at the center? Or is something else competing for that center spot in your heart?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0" distL="114300" distR="113665" simplePos="0" locked="0" layoutInCell="0" allowOverlap="1" relativeHeight="4" wp14:anchorId="363D01AF">
                <wp:simplePos x="0" y="0"/>
                <wp:positionH relativeFrom="page">
                  <wp:posOffset>5257800</wp:posOffset>
                </wp:positionH>
                <wp:positionV relativeFrom="page">
                  <wp:posOffset>596900</wp:posOffset>
                </wp:positionV>
                <wp:extent cx="4572000" cy="7004050"/>
                <wp:effectExtent l="12700" t="12700" r="12700" b="19050"/>
                <wp:wrapSquare wrapText="bothSides"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00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ave you ever had buyers remorse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hat are some financial goals that you have? Are they becoming an idol or something that if it doesn’t come true you will feel like a failure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n what ways am I tempted to think that money will fix my problems? Have you tried to “fix” a problem with money and it didn’t turn out the way you hopped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n what ways do you see the desire for autonomy in your life in a way where we don’t depend on God.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hat is competing for the center of your Joy? Is the free grace of Jesus at the center? Or is something else competing for that center spot in your heart?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414pt;margin-top:47pt;width:359.95pt;height:551.45pt;mso-wrap-style:square;v-text-anchor:top;mso-position-horizontal-relative:page;mso-position-vertical-relative:page" wp14:anchorId="363D01AF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Have you ever had buyers remorse?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What are some financial goals that you have? Are they becoming an idol or something that if it doesn’t come true you will feel like a failure?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n what ways am I tempted to think that money will fix my problems? Have you tried to “fix” a problem with money and it didn’t turn out the way you hopped?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n what ways do you see the desire for autonomy in your life in a way where we don’t depend on God.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What is competing for the center of your Joy? Is the free grace of Jesus at the center? Or is something else competing for that center spot in your heart?</w:t>
                      </w:r>
                    </w:p>
                    <w:p>
                      <w:pPr>
                        <w:pStyle w:val="ListParagraph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13970" distL="114300" distR="114300" simplePos="0" locked="0" layoutInCell="0" allowOverlap="1" relativeHeight="6" wp14:anchorId="07487412">
                <wp:simplePos x="0" y="0"/>
                <wp:positionH relativeFrom="page">
                  <wp:posOffset>228600</wp:posOffset>
                </wp:positionH>
                <wp:positionV relativeFrom="page">
                  <wp:posOffset>165100</wp:posOffset>
                </wp:positionV>
                <wp:extent cx="9601200" cy="598170"/>
                <wp:effectExtent l="12700" t="12700" r="12700" b="0"/>
                <wp:wrapThrough wrapText="bothSides">
                  <wp:wrapPolygon edited="0">
                    <wp:start x="-29" y="-459"/>
                    <wp:lineTo x="-29" y="16510"/>
                    <wp:lineTo x="5000" y="21096"/>
                    <wp:lineTo x="16571" y="21096"/>
                    <wp:lineTo x="18200" y="20637"/>
                    <wp:lineTo x="21600" y="16510"/>
                    <wp:lineTo x="21600" y="-459"/>
                    <wp:lineTo x="-29" y="-459"/>
                  </wp:wrapPolygon>
                </wp:wrapThrough>
                <wp:docPr id="5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98320"/>
                          <a:chOff x="0" y="0"/>
                          <a:chExt cx="9601200" cy="598320"/>
                        </a:xfrm>
                      </wpg:grpSpPr>
                      <wps:wsp>
                        <wps:cNvSpPr/>
                        <wps:spPr>
                          <a:xfrm>
                            <a:off x="5029920" y="0"/>
                            <a:ext cx="457128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Arial Black" w:hAnsi="Arial Black"/>
                                  <w:b/>
                                  <w:b/>
                                  <w:color w:val="FFFFFF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Arial Black" w:hAnsi="Arial Black"/>
                                  <w:b/>
                                  <w:color w:val="FFFFFF"/>
                                  <w:sz w:val="22"/>
                                  <w:szCs w:val="22"/>
                                </w:rPr>
                                <w:t>Questions for Discuss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0"/>
                            <a:ext cx="2285280" cy="45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Arial Black" w:hAnsi="Arial Black"/>
                                  <w:b/>
                                  <w:b/>
                                  <w:color w:val="FFFFFF"/>
                                  <w:sz w:val="22"/>
                                  <w:szCs w:val="2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5280" cy="45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Black" w:hAnsi="Arial Black"/>
                                  <w:b/>
                                  <w:b/>
                                  <w:color w:val="FFFFFF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Arial Black" w:hAnsi="Arial Black"/>
                                  <w:b/>
                                  <w:color w:val="FFFFFF"/>
                                  <w:sz w:val="22"/>
                                  <w:szCs w:val="22"/>
                                </w:rPr>
                                <w:t>Questions For Discuss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57400" y="146160"/>
                            <a:ext cx="45648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087320" y="146160"/>
                            <a:ext cx="45648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8pt;margin-top:13pt;width:756pt;height:47.1pt" coordorigin="360,260" coordsize="15120,942">
                <v:rect id="shape_0" ID="Text Box 5" path="m0,0l-2147483645,0l-2147483645,-2147483646l0,-2147483646xe" fillcolor="black" stroked="t" o:allowincell="f" style="position:absolute;left:8281;top:260;width:7198;height:719;mso-wrap-style:square;v-text-anchor:top;mso-position-horizontal-relative:page;mso-position-vertical-relative:page">
                  <v:fill o:detectmouseclick="t" type="solid" color2="white"/>
                  <v:stroke color="black" weight="2556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Arial Black" w:hAnsi="Arial Black"/>
                            <w:b/>
                            <w:b/>
                            <w:color w:val="FFFFFF"/>
                            <w:sz w:val="22"/>
                            <w:szCs w:val="22"/>
                          </w:rPr>
                        </w:pPr>
                        <w:r>
                          <w:rPr>
                            <w:rFonts w:ascii="Arial Black" w:hAnsi="Arial Black"/>
                            <w:b/>
                            <w:color w:val="FFFFFF"/>
                            <w:sz w:val="22"/>
                            <w:szCs w:val="22"/>
                          </w:rPr>
                          <w:t>Questions for Discussion</w:t>
                        </w:r>
                      </w:p>
                    </w:txbxContent>
                  </v:textbox>
                  <w10:wrap type="square"/>
                </v:rect>
                <v:rect id="shape_0" ID="Text Box 11" path="m0,0l-2147483645,0l-2147483645,-2147483646l0,-2147483646xe" fillcolor="black" stroked="t" o:allowincell="f" style="position:absolute;left:3960;top:260;width:3598;height:711;mso-wrap-style:none;v-text-anchor:middle;mso-position-horizontal-relative:page;mso-position-vertical-relative:page">
                  <v:fill o:detectmouseclick="t" type="solid" color2="white"/>
                  <v:stroke color="black" weight="2556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Arial Black" w:hAnsi="Arial Black"/>
                            <w:b/>
                            <w:b/>
                            <w:color w:val="FFFFFF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12" path="m0,0l-2147483645,0l-2147483645,-2147483646l0,-2147483646xe" fillcolor="black" stroked="t" o:allowincell="f" style="position:absolute;left:360;top:260;width:3598;height:711;mso-wrap-style:square;v-text-anchor:top;mso-position-horizontal-relative:page;mso-position-vertical-relative:page">
                  <v:fill o:detectmouseclick="t" type="solid" color2="white"/>
                  <v:stroke color="black" weight="2556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Arial Black" w:hAnsi="Arial Black"/>
                            <w:b/>
                            <w:b/>
                            <w:color w:val="FFFFFF"/>
                            <w:sz w:val="22"/>
                            <w:szCs w:val="22"/>
                          </w:rPr>
                        </w:pPr>
                        <w:r>
                          <w:rPr>
                            <w:rFonts w:ascii="Arial Black" w:hAnsi="Arial Black"/>
                            <w:b/>
                            <w:color w:val="FFFFFF"/>
                            <w:sz w:val="22"/>
                            <w:szCs w:val="22"/>
                          </w:rPr>
                          <w:t>Questions For Discussion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3600;top:490;width:718;height:711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14" stroked="f" o:allowincell="f" style="position:absolute;left:11521;top:490;width:718;height:71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450" w:footer="0" w:bottom="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436f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c96e57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86bf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6bf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6e57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832df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67676"/>
    <w:pPr>
      <w:spacing w:beforeAutospacing="1" w:afterAutospacing="1"/>
    </w:pPr>
    <w:rPr>
      <w:rFonts w:ascii="Times New Roman" w:hAnsi="Times New Roman"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96e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CHICAGO.XSL" StyleName="Chicago"/>
</file>

<file path=customXml/itemProps1.xml><?xml version="1.0" encoding="utf-8"?>
<ds:datastoreItem xmlns:ds="http://schemas.openxmlformats.org/officeDocument/2006/customXml" ds:itemID="{AD31E7E7-C84E-D945-A650-592DB0986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opeMessageHandout.dotx</Template>
  <TotalTime>4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1:49:00Z</dcterms:created>
  <dc:creator>Brian Silver</dc:creator>
  <dc:description/>
  <dc:language>en-US</dc:language>
  <cp:lastModifiedBy>Brian Silver</cp:lastModifiedBy>
  <cp:lastPrinted>2024-10-19T20:46:00Z</cp:lastPrinted>
  <dcterms:modified xsi:type="dcterms:W3CDTF">2024-10-27T0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